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7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28-5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7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Ярославцева В.О., * года рождения, уроженца *, работающего: *, зарегистрированного и проживающего по адресу: 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ноября 2024 года проживая по адресу: *, Ярославцев В.О. будучи привлеченным постановлением №18810086230000485437 от 30 августа 2024 года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Ярославцев В.О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Ярославцева В.О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Ярославцева В.О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158 от 14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5437 от 30 августа 2024 года по делу об административном правонарушении, предусмотренном ч. 1 ст. 12.29 Кодекса Российской Федерации об административных правонарушениях, которым Ярославцев В.О. подвергнут административному наказанию в виде административного штрафа в размере 500 рублей. Указанное постановление вступило в законную силу 1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5437 от 30 августа 2024 года Ярославцевым В.О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Ярославцевым В.О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Ярославцева В.О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Ярославцеву В.О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Ярославцева В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00 часов 55 минут 14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